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PORTATION AUTHORIZATION FOR EACH CHILD WHO WALKS OR IS TRANSPORTED TO OR FROM THE PROGRAM NOT ACCOMPANIED BY HIS/HER PAR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Name of Child Car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ade arrangements for my child __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 xml:space="preserve">  </w:t>
        <w:tab/>
        <w:tab/>
        <w:t xml:space="preserve">     Name of Child</w:t>
      </w:r>
    </w:p>
    <w:p>
      <w:pPr>
        <w:pStyle w:val="Normal"/>
        <w:rPr>
          <w:rFonts w:ascii="Arial" w:hAnsi="Arial" w:cs="Arial"/>
          <w:sz w:val="20"/>
          <w:szCs w:val="20"/>
        </w:rPr>
      </w:pPr>
      <w:r>
        <w:rPr>
          <w:rFonts w:cs="Arial" w:ascii="Arial" w:hAnsi="Arial"/>
          <w:sz w:val="20"/>
          <w:szCs w:val="20"/>
        </w:rPr>
        <w:t>To travel between Home and/Or School and the Child Care Program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tab/>
        <w:tab/>
        <w:t>Please indicate Means of Transport.  i.e Walking, Bus, Private Car, Bicycl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INFORMED THE CHILD CARE PROGRAM OF MY CHILD’S SCHEDULED DAYS OF ATTENDANCE, ARRIVAL AND DEPARTURE TIMES.  I AGREE TO NOTIFY THE CHILD CARE PROGRAM PRIOR TO SCHEDULED ARRIVAL TIME, OF ANY SCHEDULE CHANGES OR ABSENCES.  THE CHILD CARE PROGRAM AGREES TO NOTIFY ME IF MY CHILD DOES NOT ARRIVE AT THE CHILD CARE PROGRAM AS SCHEDULED.  I UNDERSTAND THAT THE CHILD CARE PROGRAM IS RESPONSIBLE FOR MY CHILD ONLY FROM THE TIME HE/SHE ARRIVES AT THE PROGRAM UNTIL HE OR SHE LEAVES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     ______________________</w:t>
      </w:r>
    </w:p>
    <w:p>
      <w:pPr>
        <w:pStyle w:val="Normal"/>
        <w:rPr>
          <w:rFonts w:ascii="Arial" w:hAnsi="Arial" w:cs="Arial"/>
          <w:sz w:val="20"/>
          <w:szCs w:val="20"/>
        </w:rPr>
      </w:pPr>
      <w:r>
        <w:rPr>
          <w:rFonts w:cs="Arial" w:ascii="Arial" w:hAnsi="Arial"/>
          <w:sz w:val="20"/>
          <w:szCs w:val="20"/>
        </w:rPr>
        <w:tab/>
        <w:tab/>
        <w:tab/>
        <w:t>Parent Signature</w:t>
        <w:tab/>
        <w:tab/>
        <w:tab/>
        <w:tab/>
        <w:tab/>
        <w:tab/>
        <w:t>Date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     ______________________</w:t>
      </w:r>
    </w:p>
    <w:p>
      <w:pPr>
        <w:pStyle w:val="Normal"/>
        <w:rPr>
          <w:rFonts w:ascii="Arial" w:hAnsi="Arial" w:cs="Arial"/>
          <w:sz w:val="20"/>
          <w:szCs w:val="20"/>
        </w:rPr>
      </w:pPr>
      <w:r>
        <w:rPr>
          <w:rFonts w:cs="Arial" w:ascii="Arial" w:hAnsi="Arial"/>
          <w:sz w:val="20"/>
          <w:szCs w:val="20"/>
        </w:rPr>
        <w:tab/>
        <w:t>Family Child Care Provider/Center Director Signature</w:t>
        <w:tab/>
        <w:tab/>
        <w:tab/>
        <w:t>`</w:t>
        <w:tab/>
        <w:t>Date Signed</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PORTATION AUTHORIZATION FOR EACH CHILD WHO WALKS OR IS TRANSPORTED TO OR FROM THE PROGRAM NOT ACCOMPANIED BY HIS/HER PAR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Name of Child Car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ade arrangements for my child __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 xml:space="preserve">  </w:t>
        <w:tab/>
        <w:tab/>
        <w:t xml:space="preserve">     Name of Child</w:t>
      </w:r>
    </w:p>
    <w:p>
      <w:pPr>
        <w:pStyle w:val="Normal"/>
        <w:rPr>
          <w:rFonts w:ascii="Arial" w:hAnsi="Arial" w:cs="Arial"/>
          <w:sz w:val="20"/>
          <w:szCs w:val="20"/>
        </w:rPr>
      </w:pPr>
      <w:r>
        <w:rPr>
          <w:rFonts w:cs="Arial" w:ascii="Arial" w:hAnsi="Arial"/>
          <w:sz w:val="20"/>
          <w:szCs w:val="20"/>
        </w:rPr>
        <w:t>To travel between Home and/Or School and the Child Care Program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tab/>
        <w:tab/>
        <w:t>Please indicate Means of Transport.  i.e Walking, Bus, Private Car, Bicycl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INFORMED THE CHILD CARE PROGRAM OF MY CHILD’S SCHEDULED DAYS OF ATTENDANCE, ARRIVAL AND DEPARTURE TIMES.  I AGREE TO NOTIFY THE CHILD CARE PROGRAM PRIOR TO SCHEDULED ARRIVAL TIME, OF ANY SCHEDULE CHANGES OR ABSENCES.  THE CHILD CARE PROGRAM AGREES TO NOTIFY ME IF MY CHILD DOES NOT ARRIVE AT THE CHILD CARE PROGRAM AS SCHEDULED.  I UNDERSTAND THAT THE CHILD CARE PROGRAM IS RESPONSIBLE FOR MY CHILD ONLY FROM THE TIME HE/SHE ARRIVES AT THE PROGRAM UNTIL HE OR SHE LEAVES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     ______________________</w:t>
      </w:r>
    </w:p>
    <w:p>
      <w:pPr>
        <w:pStyle w:val="Normal"/>
        <w:rPr>
          <w:rFonts w:ascii="Arial" w:hAnsi="Arial" w:cs="Arial"/>
          <w:sz w:val="20"/>
          <w:szCs w:val="20"/>
        </w:rPr>
      </w:pPr>
      <w:r>
        <w:rPr>
          <w:rFonts w:cs="Arial" w:ascii="Arial" w:hAnsi="Arial"/>
          <w:sz w:val="20"/>
          <w:szCs w:val="20"/>
        </w:rPr>
        <w:tab/>
        <w:tab/>
        <w:tab/>
        <w:t>Parent Signature</w:t>
        <w:tab/>
        <w:tab/>
        <w:tab/>
        <w:tab/>
        <w:tab/>
        <w:tab/>
        <w:t>Date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     ______________________</w:t>
      </w:r>
    </w:p>
    <w:p>
      <w:pPr>
        <w:pStyle w:val="Normal"/>
        <w:rPr>
          <w:rFonts w:ascii="Arial" w:hAnsi="Arial" w:cs="Arial"/>
          <w:sz w:val="20"/>
          <w:szCs w:val="20"/>
        </w:rPr>
      </w:pPr>
      <w:r>
        <w:rPr>
          <w:rFonts w:cs="Arial" w:ascii="Arial" w:hAnsi="Arial"/>
          <w:sz w:val="20"/>
          <w:szCs w:val="20"/>
        </w:rPr>
        <w:tab/>
        <w:t>Family Child Care Provider/Center Director Signature</w:t>
        <w:tab/>
        <w:tab/>
        <w:tab/>
        <w:t>`</w:t>
        <w:tab/>
        <w:t>Date Signed</w:t>
        <w:tab/>
        <w:tab/>
        <w:tab/>
        <w:tab/>
        <w:tab/>
        <w:tab/>
        <w:tab/>
        <w:tab/>
        <w:tab/>
        <w:tab/>
        <w:tab/>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r>
    </w:p>
    <w:sectPr>
      <w:type w:val="nextPage"/>
      <w:pgSz w:w="12240" w:h="15840"/>
      <w:pgMar w:left="720" w:right="72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7:00Z</dcterms:created>
  <dc:creator>Linda D. Meehan</dc:creator>
  <dc:description/>
  <cp:keywords/>
  <dc:language>en-US</dc:language>
  <cp:lastModifiedBy>Linda D. Meehan</cp:lastModifiedBy>
  <cp:lastPrinted>2007-01-08T14:42:00Z</cp:lastPrinted>
  <dcterms:modified xsi:type="dcterms:W3CDTF">2007-01-30T18:27:00Z</dcterms:modified>
  <cp:revision>2</cp:revision>
  <dc:subject/>
  <dc:title>TRANSPORTATION AUTHORIZATION FOR EACH CHILD WHO WALKS OR IS TRANSPORTED TO OR FROM THE PROGRAM NOT ACCOMPANIED BY HIS/HER PARENTS</dc:title>
</cp:coreProperties>
</file>