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Date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INFORMATION ABOUT YOUR CHIL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of Child 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Please describe your child’s family: names and ages of brothers and sisters, grandparents, close friends, special nicknames and anything else which will help us make your child more comfortable</w:t>
        <w:tab/>
        <w:t xml:space="preserve">  in our school.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Has your child had any previous school or day care experience?</w:t>
      </w:r>
    </w:p>
    <w:p>
      <w:pPr>
        <w:pStyle w:val="Heading1"/>
        <w:rPr>
          <w:sz w:val="24"/>
        </w:rPr>
      </w:pPr>
      <w:r>
        <w:rPr>
          <w:sz w:val="24"/>
        </w:rPr>
        <w:t xml:space="preserve">Yes_________ No __________ Length of time      ___________________________________________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Please indicate any medical conditions, food allergies or other allergies that your child may have: 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Please list any additional information that will help us know your child better: favorite activities,</w:t>
        <w:tab/>
        <w:t xml:space="preserve"> toys, likes, dislikes, fears, any traumatic experiences, availability of playmates at home or in the neighborhood.).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spacing w:before="240" w:after="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sectPr>
      <w:type w:val="nextPage"/>
      <w:pgSz w:w="12240" w:h="15840"/>
      <w:pgMar w:left="43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5:00Z</dcterms:created>
  <dc:creator>Linda D. Meehan.</dc:creator>
  <dc:description/>
  <cp:keywords/>
  <dc:language>en-US</dc:language>
  <cp:lastModifiedBy>Linda D. Meehan</cp:lastModifiedBy>
  <cp:lastPrinted>2002-05-29T17:04:00Z</cp:lastPrinted>
  <dcterms:modified xsi:type="dcterms:W3CDTF">2007-01-30T18:25:00Z</dcterms:modified>
  <cp:revision>2</cp:revision>
  <dc:subject/>
  <dc:title/>
</cp:coreProperties>
</file>